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who use quick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protects Electronic Arts programs such as DVIDEO,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MARBLE MADNESS.Once those programs are copied with qui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 unprotected and can be copied at any time with diskcopy.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cretion and just use it to back up YOUR originals.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MIGA software dry up because of illegal program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Use it wisely and use i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gnore the requester asking for volume "L" on Marble Madness,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ancel when it appears each time and double-click the MM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o 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